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92;&amp;#19994;&amp;#32844;&amp;#19994;&amp;#35013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92;&amp;#19994;&amp;#32844;&amp;#19994;&amp;#35013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92;&amp;#19994;&amp;#32844;&amp;#19994;&amp;#35013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70.html"&gt;http://www.cction.com/report/202303/346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4892;&amp;#19994;&amp;#32844;&amp;#19994;&amp;#35013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4892;&amp;#19994;&amp;#32844;&amp;#19994;&amp;#35013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32844;&amp;#19994;&amp;#35013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32844;&amp;#19994;&amp;#35013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-2023&amp;#24180;&amp;#22269;&amp;#22806;&amp;#34892;&amp;#19994;&amp;#32844;&amp;#19994;&amp;#35013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34892;&amp;#19994;&amp;#32844;&amp;#19994;&amp;#3501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4892;&amp;#19994;&amp;#32844;&amp;#19994;&amp;#3501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4892;&amp;#19994;&amp;#32844;&amp;#19994;&amp;#35013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0013;&amp;#22269;&amp;#34892;&amp;#19994;&amp;#32844;&amp;#19994;&amp;#35013;&amp;#25216;&amp;#26415;&amp;#21457;&amp;#23637;&amp;#29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4892;&amp;#19994;&amp;#32844;&amp;#19994;&amp;#35013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806;&amp;#34892;&amp;#19994;&amp;#32844;&amp;#19994;&amp;#35013;&amp;#25216;&amp;#26415;&amp;#24046;&amp;#36317;&amp;#21450;&amp;#20854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552;&amp;#39640;&amp;#20013;&amp;#22269;&amp;#34892;&amp;#19994;&amp;#32844;&amp;#19994;&amp;#35013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4892;&amp;#19994;&amp;#32844;&amp;#19994;&amp;#35013;&amp;#24066;&amp;#22330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598;&amp;#20013;&amp;#24230;&amp;#34892;&amp;#19994;&amp;#32844;&amp;#19994;&amp;#3501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SWOT&amp;#34892;&amp;#19994;&amp;#32844;&amp;#19994;&amp;#3501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48;&amp;#21183;&amp;#34892;&amp;#19994;&amp;#32844;&amp;#19994;&amp;#3501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5;&amp;#21183;&amp;#34892;&amp;#19994;&amp;#32844;&amp;#19994;&amp;#3501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26;&amp;#20250;&amp;#34892;&amp;#19994;&amp;#32844;&amp;#19994;&amp;#3501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118;&amp;#38505;&amp;#34892;&amp;#19994;&amp;#32844;&amp;#19994;&amp;#3501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827;&amp;#20837;&amp;#36864;&amp;#20986;&amp;#29366;&amp;#20917;&amp;#34892;&amp;#19994;&amp;#32844;&amp;#19994;&amp;#3501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4892;&amp;#19994;&amp;#32844;&amp;#19994;&amp;#35013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4892;&amp;#19994;&amp;#32844;&amp;#19994;&amp;#35013;&amp;#24066;&amp;#22330;&amp;#29616;&amp;#29366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4892;&amp;#19994;&amp;#32844;&amp;#19994;&amp;#35013;&amp;#20135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2844;&amp;#19994;&amp;#35013;&amp;#24635;&amp;#20307;&amp;#20135;&amp;#33021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844;&amp;#19994;&amp;#35013;&amp;#29983;&amp;#20135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4892;&amp;#19994;&amp;#32844;&amp;#19994;&amp;#35013;&amp;#24066;&amp;#22330;&amp;#38656;&amp;#2771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4892;&amp;#19994;&amp;#32844;&amp;#19994;&amp;#35013;&amp;#38656;&amp;#2771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4892;&amp;#19994;&amp;#32844;&amp;#19994;&amp;#35013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4892;&amp;#19994;&amp;#32844;&amp;#19994;&amp;#35013;2018-2022&amp;#24180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4892;&amp;#19994;&amp;#32844;&amp;#19994;&amp;#35013;&amp;#24403;&amp;#21069;&amp;#24066;&amp;#22330;&amp;#20215;&amp;#26684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33;&amp;#21709;&amp;#34892;&amp;#19994;&amp;#32844;&amp;#19994;&amp;#35013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34892;&amp;#19994;&amp;#32844;&amp;#19994;&amp;#3501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4892;&amp;#19994;&amp;#32844;&amp;#19994;&amp;#35013;&amp;#34892;&amp;#19994;&amp;#32463;&amp;#27982;&amp;#36816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7-2022&amp;#24180;&amp;#20013;&amp;#22269;&amp;#34892;&amp;#19994;&amp;#32844;&amp;#19994;&amp;#35013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32844;&amp;#19994;&amp;#35013;&amp;#36827;&amp;#12289;&amp;#20986;&amp;#2147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32844;&amp;#19994;&amp;#35013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32844;&amp;#19994;&amp;#35013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0027;&amp;#35201;&amp;#34892;&amp;#19994;&amp;#32844;&amp;#19994;&amp;#35013;&amp;#20225;&amp;#19994;&amp;#21450;&amp;#31454;&amp;#20105;&amp;#26684;&amp;#23616;&amp;#65288;&amp;#20225;&amp;#19994;&amp;#21487;&amp;#23450;&amp;#21046;&amp;#20219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469;&amp;#21326;&amp;#32929;&amp;#20221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452;&amp;#3116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743;&amp;#33487;&amp;#21345;&amp;#26031;&amp;#36842;&amp;#33713;&amp;#26381;&amp;#3928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8469;&amp;#21326;&amp;#19977;&amp;#20116;&amp;#38646;&amp;#20108;&amp;#32844;&amp;#19994;&amp;#3501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271;&amp;#20140;&amp;#20159;&amp;#37117;&amp;#24029;&amp;#26381;&amp;#3501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2823;&amp;#36830;&amp;#30887;&amp;#28023;&amp;#26381;&amp;#3501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7743;&amp;#33487;&amp;#38451;&amp;#2080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8595;&amp;#2791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20052;&amp;#27835;&amp;#3033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&amp;nbsp;&amp;#22307;&amp;#20975;&amp;#3583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4892;&amp;#19994;&amp;#32844;&amp;#19994;&amp;#35013;&amp;#25237;&amp;#3616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19968;&amp;#33410;&amp;nbsp;&amp;#34892;&amp;#19994;&amp;#32844;&amp;#19994;&amp;#35013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32844;&amp;#19994;&amp;#35013;&amp;#25237;&amp;#3616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32844;&amp;#19994;&amp;#3501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4892;&amp;#19994;&amp;#32844;&amp;#19994;&amp;#35013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410;&amp;#26469;&amp;#34892;&amp;#19994;&amp;#32844;&amp;#19994;&amp;#3501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0;&amp;#26469;&amp;#34892;&amp;#19994;&amp;#32844;&amp;#19994;&amp;#3501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4892;&amp;#19994;&amp;#32844;&amp;#19994;&amp;#35013;&amp;#34892;&amp;#19994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32844;&amp;#19994;&amp;#35013;&amp;#34892;&amp;#19994;&amp;#30456;&amp;#20851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19994;&amp;#20869;&amp;#23545;&amp;#20013;&amp;#22269;&amp;#34892;&amp;#19994;&amp;#32844;&amp;#19994;&amp;#35013;&amp;#25237;&amp;#36164;&amp;#30340;&amp;#24314;&amp;#35758;&amp;#214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37;&amp;#36164;&amp;#26426;&amp;#36935;&amp;#34892;&amp;#19994;&amp;#32844;&amp;#19994;&amp;#3501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7;&amp;#36164;&amp;#39118;&amp;#38505;&amp;#34892;&amp;#19994;&amp;#32844;&amp;#19994;&amp;#3501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4892;&amp;#19994;&amp;#32844;&amp;#19994;&amp;#35013;&amp;#20135;&amp;#19994;&amp;#38142;&amp;#32467;&amp;#2650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4892;&amp;#19994;&amp;#32844;&amp;#19994;&amp;#35013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4892;&amp;#19994;&amp;#32844;&amp;#19994;&amp;#35013;&amp;#19979;&amp;#28216;&amp;#39046;&amp;#22495;&amp;#20013;&amp;#30340;&amp;#24212;&amp;#29992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4892;&amp;#19994;&amp;#32844;&amp;#19994;&amp;#35013;&amp;#36136;&amp;#37327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4892;&amp;#19994;&amp;#32844;&amp;#19994;&amp;#35013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4892;&amp;#19994;&amp;#32844;&amp;#19994;&amp;#35013;&amp;#34892;&amp;#19994;&amp;#20135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4892;&amp;#19994;&amp;#32844;&amp;#19994;&amp;#35013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4892;&amp;#19994;&amp;#32844;&amp;#19994;&amp;#35013;&amp;#24066;&amp;#22330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4892;&amp;#19994;&amp;#32844;&amp;#19994;&amp;#35013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4892;&amp;#19994;&amp;#32844;&amp;#19994;&amp;#35013;&amp;#20225;&amp;#19994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4892;&amp;#19994;&amp;#32844;&amp;#19994;&amp;#35013;&amp;#20225;&amp;#19994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4892;&amp;#19994;&amp;#32844;&amp;#19994;&amp;#35013;&amp;#20225;&amp;#19994;&amp;#25104;&amp;#38271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4892;&amp;#19994;&amp;#32844;&amp;#19994;&amp;#35013;&amp;#20225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4892;&amp;#19994;&amp;#32844;&amp;#19994;&amp;#35013;&amp;#37325;&amp;#28857;&amp;#20225;&amp;#19994;A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4892;&amp;#19994;&amp;#32844;&amp;#19994;&amp;#35013;&amp;#37325;&amp;#28857;&amp;#20225;&amp;#19994;B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4892;&amp;#19994;&amp;#32844;&amp;#19994;&amp;#35013;&amp;#37325;&amp;#28857;&amp;#20225;&amp;#19994;C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4892;&amp;#19994;&amp;#32844;&amp;#19994;&amp;#35013;&amp;#37325;&amp;#28857;&amp;#20225;&amp;#19994;D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4892;&amp;#19994;&amp;#32844;&amp;#19994;&amp;#35013;&amp;#37325;&amp;#28857;&amp;#20225;&amp;#19994;E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4892;&amp;#19994;&amp;#32844;&amp;#19994;&amp;#35013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34892;&amp;#19994;&amp;#32844;&amp;#19994;&amp;#35013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5105;&amp;#22269;&amp;#34892;&amp;#19994;&amp;#32844;&amp;#19994;&amp;#35013;&amp;#36827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5105;&amp;#22269;&amp;#34892;&amp;#19994;&amp;#32844;&amp;#19994;&amp;#35013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34892;&amp;#19994;&amp;#32844;&amp;#19994;&amp;#3501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34892;&amp;#19994;&amp;#32844;&amp;#19994;&amp;#35013;&amp;#24066;&amp;#22330;&amp;#27611;&amp;#21033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34892;&amp;#19994;&amp;#32844;&amp;#19994;&amp;#35013;&amp;#24066;&amp;#2233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34892;&amp;#19994;&amp;#32844;&amp;#19994;&amp;#35013;&amp;#24066;&amp;#22330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34892;&amp;#19994;&amp;#32844;&amp;#19994;&amp;#35013;&amp;#24066;&amp;#22330;&amp;#36827;&amp;#12289;&amp;#20986;&amp;#214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70.html"&gt;http://www.cction.com/report/202303/346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